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ходка для шпиона</w:t>
      </w:r>
    </w:p>
    <w:p>
      <w:pPr>
        <w:pStyle w:val="Normal"/>
        <w:rPr/>
      </w:pPr>
      <w:r>
        <w:rPr/>
        <w:t>http://ficbook.net/readfic/1811783</w:t>
      </w:r>
    </w:p>
    <w:p>
      <w:pPr>
        <w:pStyle w:val="Normal"/>
        <w:rPr/>
      </w:pPr>
      <w:r>
        <w:rPr>
          <w:b/>
        </w:rPr>
        <w:t>Автор: Кристиания</w:t>
      </w:r>
      <w:r>
        <w:rPr/>
        <w:t xml:space="preserve"> </w:t>
      </w:r>
    </w:p>
    <w:p>
      <w:pPr>
        <w:pStyle w:val="Normal"/>
        <w:rPr/>
      </w:pPr>
      <w:r>
        <w:rPr/>
        <w:t>Фэндом: Звездный путь: Перезагрузка</w:t>
      </w:r>
    </w:p>
    <w:p>
      <w:pPr>
        <w:pStyle w:val="Normal"/>
        <w:rPr/>
      </w:pPr>
      <w:r>
        <w:rPr/>
        <w:t>Персонажи: Спок/Ухура</w:t>
      </w:r>
    </w:p>
    <w:p>
      <w:pPr>
        <w:pStyle w:val="Normal"/>
        <w:rPr/>
      </w:pPr>
      <w:r>
        <w:rPr/>
        <w:t>Рейтинг: PG-13</w:t>
      </w:r>
    </w:p>
    <w:p>
      <w:pPr>
        <w:pStyle w:val="Normal"/>
        <w:rPr/>
      </w:pPr>
      <w:r>
        <w:rPr/>
        <w:t>Жанры: Гет, Романтика, Юмор, Флафф, ER (Established Relationship)</w:t>
      </w:r>
    </w:p>
    <w:p>
      <w:pPr>
        <w:pStyle w:val="Normal"/>
        <w:rPr/>
      </w:pPr>
      <w:r>
        <w:rPr/>
        <w:t>Размер: Мини,  2 страницы</w:t>
      </w:r>
    </w:p>
    <w:p>
      <w:pPr>
        <w:pStyle w:val="Normal"/>
        <w:rPr/>
      </w:pPr>
      <w:r>
        <w:rPr/>
        <w:t>Статус: закон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Все подруги знают: Ухуре очень не повезло в лич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на других ресурсах:</w:t>
      </w:r>
    </w:p>
    <w:p>
      <w:pPr>
        <w:pStyle w:val="Normal"/>
        <w:rPr/>
      </w:pPr>
      <w:r>
        <w:rPr/>
        <w:t>С разрешен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 десяти одиннадцать, - заметила Гейла, бросив взгляд на таймер. – Куда пойдём догул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нис Рэнд отставила в сторону бокал, повертела в руке труб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ю «Кассиопею». Там сегодня парочкам скидка – мальчиков с собой возьм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м хорошо, - вздохнула Кэрол. – А мой Кевин сейчас в Лаврентийской системе. Знали бы вы, как я по нему скуча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зах Дженис мелькнул инте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он с праздником-то тебя поздрав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щё бы, - щёки Кэрол слегка порозовели. – Открытку прислал с песней – нашей люб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инувшись на спинку дивана, Гейла обвила за пухлую талию громадного плюшевого зайца, сжимающего в лапах пронзённое стрелой серд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равно, лучше моего подарка ничего быть не может. Ухура, а тебе твой что-нибудь присл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смущённо покачал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обще-то, я сейчас поеду к нему. Но, думаю, мы не будем праздновать. Спок считает обычай отмечать День святого Валентина крайне нелоги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нис тихонько фыркнула, Кэрол сокрушённо покачала головой. Зелёные пальцы Гейлы забарабанили на заячьем пузе какой-то замысловатый мар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ем он, интересно, себя возомнил? По мне, будь ты хоть вулканцем, хоть клингоном, хоть инфузорией-туфелькой – а про подарки любимой девушке не забывай. Вы хоть иногда куда-нибудь выбираетесь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стно говоря, Спок вообще не любит шумные компании. Он… не очень общите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ука он, вот кто! – авторитетно заявила Кэрол, допивая коктейль. – Ухура, а может, пошли с нами? Найдём тебе кого-нибудь погалант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посимпатичнее, - кивнула Дженис. – Этот Спок просто тебя недосто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 что в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ест у Нийоты вышел не слишком уверенным, и Гейла, окончательно оседлав своего зайца, подняла палец квер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ы сама посуди. Он часто говорит тебе комплиме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нахмурилась, припоми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две недели назад он сказал, что я обладаю исключительной акустической сенситив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, - загнула палец орионка. – Второе: он часто тратит на тебя деньги? Ну, украшения там всякие, рестораны, цве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я его об этом и не 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чего это ты должна просить? – хмыкнула Дженис. Гейла зажала второй п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с романтикой всё ясно. А как насчёт практической пользы? Держу пари, что на его семинарах у тебя нет ни малейшей побла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ко мне требовательнее, чем к другим, - задумчиво улыбнулась Ний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, - Гейла понизила голос, - тогда переходим к самому ответственному: секс. Как у вас в этой сф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сцепила руки на кол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ишь ли, для вулканца половой акт не является такой неотъемлемой потребностью, как для земного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красно! – Гейла хлопнула ладонью по колену. – Значит, спите вы раз в полгода. И ведь наверняка не обходится без каких-нибудь вулканских из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растерянно моргала: крыть ей было не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шено, - Кэрол потянула её за руку. – Идём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в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куратно высвободившись, Ухура расправила рукав синей шёлковой бл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обещала Споку. Так что мне пора. Счастливо погулять, дево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чи Гейлы тяжело опус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дно, всяк по-своему с ума сходит. Иди, развлекай его. А надумаешь – приезжай: мы в «Кассиоп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Выводя прозрачные узоры на заиндевелом стекле аэротакси, Нийота вспоминала слова подруг и беззвучно посмеивалась над собой. В самом деле, у всех парни как парни, а у неё – вулка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дь всю правду они про него сказали, не поспоришь. Единственный комплимент за месяц – и тот записанный в личное дело. С такой формулировкой, весьма вероятно, у неё будет преимущество перед другими кадетами, мечтающими попасть на «Энтерпрай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золотых цацек, ни безделушек. Она вообще редко носит украшения – причём только те, что подарила мама. Три месяца назад мама заразилась телларской чахоткой, и её вряд ли выходили бы, если бы не Спок, без единого вопроса оплативший дорогую процедуру реабил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клубе они ни разу не были. «Если хочешь сохранить свой уникальный слух, Нийота, и стать связистом на корабле, - говорил Спок, - тебе стоит избегать нагрузок, превышающих девяносто децибе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вечеринок он водил её в оперу, на концерты, на выставки, и потом они подолгу не могли наговориться, обсуждая увид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тель… Спок так и прошептал, в первый раз расстёгивая молнию её узкого платья: «Для представителя моего вида секс не является жизненно необходимой потребностью. Но я хочу быть с тобой, чувствовать тебя, осязать. Ты разделишь со мной это удовольстви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она только кивнула: в горле от волнения стоял ком. Но его тёплые пальцы, его требовательные, властные губы, шершавый язык, бесстыдно касающийся её, прогнали все тревожные мысли… вообще все мысли – до одной. Она могла только ощущать, льнуть ближе, кожей к коже, и умолять – чтобы ещё и ещ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ращения были, куда же без них. Когда Спок вместо того, чтобы скользнуть рукой в вырез просторной блузы, с сосредоточенным видом прижал пальцы к её брови, скуле, и подбородку, Нийота хихикала. Поначалу. Потом, когда её изнутри прошибла огненная вспышка, она только рот беззвучно раскрывала. И ногти её так впились Споку в плечи, что ему пришлось царапины залечивать регенер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ить ещё раз она его упрашивала долго. Наконец Спок с невинным видом обещал: сделает, когда она без ошибок напишет тест по ромулан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потом она с недельку поглядела кое-какие видеофайлы, испытала на своём вулканце, и просить пришлось уже ему. Если, конечно, засчитать за просьбу сдержанно произнесённую фразу «целесообразно было бы провести повторный эксперимен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хали, ми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латившись, она спрыгнула с порожка и зашагала к заметённому снегом дому, в верхнем окошке которого горел синеватый свет. Спок ждал её, и, уж конечно, он приготовил ужин для двоих. Вовсе не в честь нелогичного Дня всех влюблённых, а прост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у Нийоту так и распирало рассказать обо всём об этом подругам. Но Нийота – будущий офицер связи хорошо знала: незачем раскрывать стратегически важную информацию. Иначе ею может попытаться воспользоваться кто-нибудь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8:00Z</dcterms:created>
  <dc:creator>radzyukevich</dc:creator>
  <dc:description/>
  <cp:keywords/>
  <dc:language>en-US</dc:language>
  <cp:lastModifiedBy>radzyukevich</cp:lastModifiedBy>
  <dcterms:modified xsi:type="dcterms:W3CDTF">2014-06-24T09:19:00Z</dcterms:modified>
  <cp:revision>1</cp:revision>
  <dc:subject/>
  <dc:title/>
</cp:coreProperties>
</file>